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DO CONSELHO DE ENSINO 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º 582/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Ref.:</w:t>
      </w:r>
      <w:r>
        <w:rPr>
          <w:rFonts w:cs="Arial" w:ascii="Arial" w:hAnsi="Arial"/>
          <w:sz w:val="24"/>
          <w:lang w:val="en-US"/>
        </w:rPr>
        <w:t xml:space="preserve">  Of. ProPG nº 350/9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ProPG/Reit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ssunto:</w:t>
        <w:tab/>
      </w:r>
      <w:r>
        <w:rPr>
          <w:rFonts w:cs="Arial" w:ascii="Arial" w:hAnsi="Arial"/>
          <w:sz w:val="24"/>
        </w:rPr>
        <w:t xml:space="preserve">Solicitação de afastamento parcial a docentes que se  encontram em </w:t>
        <w:tab/>
        <w:tab/>
        <w:t>período de estágio prob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O Conselho de Ensino e Pesquisa da UFSCar, reunido nesta data para sua 176ª reunião ordinária, após análise da documentação em referênc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O 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Homologar o "ad referendum" dado pela Presidência autorizando o afastamento parcial a docentes que se encontram em período de estágio probatório para realizar programa de pós-graduação a níveis de mestrado e douto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Reitor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/11/9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Dr. Newton Lima Neto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nselho de Ensino e Pesqui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28829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2.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53:00Z</dcterms:created>
  <dc:creator>UFSCar</dc:creator>
  <dc:description/>
  <cp:keywords/>
  <dc:language>en-US</dc:language>
  <cp:lastModifiedBy>Mayra</cp:lastModifiedBy>
  <cp:lastPrinted>2000-09-25T17:25:00Z</cp:lastPrinted>
  <dcterms:modified xsi:type="dcterms:W3CDTF">2019-02-26T20:53:00Z</dcterms:modified>
  <cp:revision>2</cp:revision>
  <dc:subject/>
  <dc:title>PARECER DO CONSELHO DE ENSINO E PESQUISA</dc:title>
</cp:coreProperties>
</file>